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7» июн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назначении публичных слушаний по предоставлению разрешения на условно разрешенный вид использования земельного участка с   кадастровым номером </w:t>
      </w:r>
      <w:r>
        <w:rPr>
          <w:sz w:val="27"/>
          <w:szCs w:val="27"/>
        </w:rPr>
        <w:t>16:30:100301:29</w:t>
      </w:r>
      <w:r>
        <w:rPr>
          <w:bCs/>
          <w:spacing w:val="-4"/>
          <w:sz w:val="27"/>
          <w:szCs w:val="27"/>
        </w:rPr>
        <w:t>»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7 июня 2017</w:t>
      </w:r>
      <w:r>
        <w:rPr>
          <w:spacing w:val="-2"/>
          <w:sz w:val="27"/>
          <w:szCs w:val="27"/>
        </w:rPr>
        <w:t xml:space="preserve">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20.06.017 год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Майскогор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земельного участка с кадастровым номером 16:30:100301:29 </w:t>
      </w:r>
      <w:r>
        <w:rPr>
          <w:bCs/>
          <w:spacing w:val="-4"/>
          <w:sz w:val="27"/>
          <w:szCs w:val="27"/>
        </w:rPr>
        <w:t xml:space="preserve">площадью 837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 Трудовой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Майскогор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лоэтажные многоквартирные жилые дома высотой не более 4 этажей, с приквартирными участками или без них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 земельного участка  с кадастровым номером 16:30:100301:29 </w:t>
      </w:r>
      <w:r>
        <w:rPr>
          <w:bCs/>
          <w:spacing w:val="-4"/>
          <w:sz w:val="27"/>
          <w:szCs w:val="27"/>
        </w:rPr>
        <w:t xml:space="preserve">площадью 837,00 кв. м.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п.Трудовой в Майскогорском сельском поселении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7» июн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</w:t>
      </w:r>
      <w:r>
        <w:rPr>
          <w:sz w:val="27"/>
          <w:szCs w:val="27"/>
        </w:rPr>
        <w:t xml:space="preserve">земельного участка с кадастровым номером 16:30:100301:29                                 </w:t>
      </w:r>
      <w:r>
        <w:rPr>
          <w:bCs/>
          <w:spacing w:val="-4"/>
          <w:sz w:val="27"/>
          <w:szCs w:val="27"/>
        </w:rPr>
        <w:t>в Майскогорском  сельском поселении»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7 июня 2017 г(вторник).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п.Трудовой, ул. Школьная, д.11, здание Сельского Дома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 «О назначении публичных слушаний по предоставлению разрешения на условно разрешенный вид использования на земельный участок с кадастровым номером «16:30:100301:29»  №34 от  19.06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 «О назначении публичных слушаний по предоставлению разрешения на условно разрешенный вид использования на земельный участок  с кадастровым номером 16:30:100301:29 »  №34 от 19.06.2017г., размещено на официальном сайте Нижнекамского муниципального района 20.06.2017 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16:30:100301:29 </w:t>
      </w:r>
      <w:r>
        <w:rPr>
          <w:bCs/>
          <w:spacing w:val="-4"/>
          <w:sz w:val="27"/>
          <w:szCs w:val="27"/>
        </w:rPr>
        <w:t xml:space="preserve">площадью 837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Трудовой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Майскогор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лоэтажные многоквартирные жилые дома высотой не более 4 этажей, с приквартирными участками или без них». 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Коньков М.О., </w:t>
      </w:r>
      <w:r>
        <w:rPr>
          <w:bCs/>
          <w:iCs/>
          <w:sz w:val="27"/>
          <w:szCs w:val="27"/>
        </w:rPr>
        <w:t>Мустафин Р.Р, Гараева Э.Б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 xml:space="preserve">Глава Майскогорского сельского поселения Шумилов С.Н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Аксенова О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равообладатели  земельных участков, имеющие общие границы с земельным участ-ком 16:30:100301:29  - Власова Ирина Юрьевна, Кузнецова Наталья Петровна.  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Майскогорского  СП – Шумилов С.Н.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Присутствующие заслушали  доклад Шумилова С.Н. 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16:30:100301:29 </w:t>
      </w:r>
      <w:r>
        <w:rPr>
          <w:bCs/>
          <w:spacing w:val="-4"/>
          <w:sz w:val="27"/>
          <w:szCs w:val="27"/>
        </w:rPr>
        <w:t xml:space="preserve">площадью 837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Трудовой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Майскогор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лоэтажные многоквартирные жилые дома высотой не более 4 этажей, с приквартирными участками или без них». Мероприятия проводиться для приведения в соответствие вида разрешенного использования земельного участка с объектом капитального строительства – многоквартирного жилого дома. 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использования </w:t>
      </w:r>
      <w:r>
        <w:rPr>
          <w:sz w:val="27"/>
          <w:szCs w:val="27"/>
        </w:rPr>
        <w:t xml:space="preserve">земельного </w:t>
      </w:r>
      <w:r>
        <w:rPr>
          <w:bCs/>
          <w:spacing w:val="-4"/>
          <w:sz w:val="27"/>
          <w:szCs w:val="27"/>
        </w:rPr>
        <w:t>участка</w:t>
      </w:r>
      <w:r>
        <w:rPr>
          <w:sz w:val="27"/>
          <w:szCs w:val="27"/>
        </w:rPr>
        <w:t xml:space="preserve">  с кадастровым номером 16:30:100301:29 </w:t>
      </w:r>
      <w:r>
        <w:rPr>
          <w:bCs/>
          <w:spacing w:val="-4"/>
          <w:sz w:val="27"/>
          <w:szCs w:val="27"/>
        </w:rPr>
        <w:t xml:space="preserve">площадью 837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Трудовой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Майскогор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лоэтажные многоквартирные жилые дома высотой не более 4 этажей, с приквартирными участками или без них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 земельного участка  с  кадастровом номером «16:30:100301:29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6 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: секретарь Аксенова О.Н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писок лиц присутствующих на                                                                                         публичных слушаниях 27.06.2017 года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СДК п. Трудовой Нижнекамского района 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ласова Ирина Юрьевна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ласов Юрий Владимирович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хмадиев Рашит Валеевич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авастьянов Иван Николаевич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Кузнецова Наталья Петровна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Фахреева Венера Марсовна 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Customer</dc:creator>
  <dc:description/>
  <cp:keywords/>
  <dc:language>en-US</dc:language>
  <cp:lastModifiedBy>Пользователь Windows</cp:lastModifiedBy>
  <cp:lastPrinted>2017-06-28T10:37:00Z</cp:lastPrinted>
  <dcterms:modified xsi:type="dcterms:W3CDTF">2017-06-28T11:38:00Z</dcterms:modified>
  <cp:revision>5</cp:revision>
  <dc:subject/>
  <dc:title>Утверждаю:</dc:title>
</cp:coreProperties>
</file>